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школы № 161</w:t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аметзянова Э.В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План работы школьного спортивного клуба «Олимп»                                                  на 2021-2022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8"/>
        <w:gridCol w:w="5786"/>
        <w:gridCol w:w="1949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5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118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280" w:after="0"/>
              <w:ind w:left="-31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Заседание совета клуба « Олимп»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 xml:space="preserve">Утверждение совета клуба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 xml:space="preserve">Составление плана работы на учебный год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>Распределение обязан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, учитель физическ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курс на лучший спортивный класс. оформление эмблем и девизов классов; - проведение выставки эмблем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5-11 классов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роведение школьного Дня здоровья 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9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>4. Участие в районных соревнованиях по легкоатлетическому кроссу</w:t>
            </w:r>
          </w:p>
          <w:p>
            <w:pPr>
              <w:pStyle w:val="Msolistparagraphcxsplastcxspmiddlecxsplast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    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rPr/>
            </w:pPr>
            <w:r>
              <w:rPr/>
              <w:t>1. Проведение школьного мероприятия, «Спортивный квест»</w:t>
            </w:r>
          </w:p>
          <w:p>
            <w:pPr>
              <w:pStyle w:val="Msolistparagraph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3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частие в районных соревнованиях Кросс Наций, футб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>3.  Проведения школьного этапа Всероссийской олимпиады школьников по физической культу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дготовка и проведение школьных соревнований по настольному теннису среди учащихся 5-9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частие в районных соревнованиях по настольному теннис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3. Консультации для родителей по вопросам физического воспитания детей в сем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5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280" w:after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соревнований по волейболу среди учащихся 7-9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школьных соревнований по шашкам и шахматам  среди учащихся 1-4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169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25" w:hanging="0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cxsplast"/>
              <w:spacing w:before="0" w:after="280"/>
              <w:rPr/>
            </w:pPr>
            <w:r>
              <w:rPr/>
              <w:t>1.Заседание совета клуба Олимп</w:t>
            </w:r>
          </w:p>
          <w:p>
            <w:pPr>
              <w:pStyle w:val="Msolistparagraph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дведение итогов за полугодие</w:t>
            </w:r>
          </w:p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тчет спортивно- массового сектора о проведенной работе</w:t>
            </w:r>
          </w:p>
          <w:p>
            <w:pPr>
              <w:pStyle w:val="Msolistparagraphcxspmiddlecxspmiddlecxsplast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Занятия физическими упражнениями и спортивные игры в начальных класс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9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ind w:firstLine="7"/>
              <w:rPr/>
            </w:pPr>
            <w:r>
              <w:rPr/>
              <w:t>1. Проведение школьных соревнований «Лыжные гонки» для учащихся 1-4, 5-9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16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2. Участие в районном соревновании «Лыжня России»</w:t>
            </w:r>
          </w:p>
          <w:p>
            <w:pPr>
              <w:pStyle w:val="Normal"/>
              <w:spacing w:before="280" w:after="280"/>
              <w:ind w:firstLine="7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</w:t>
            </w:r>
          </w:p>
        </w:tc>
      </w:tr>
      <w:tr>
        <w:trPr>
          <w:trHeight w:val="6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</w:t>
            </w:r>
            <w:r>
              <w:rPr/>
              <w:t>Подготовка и проведение спортивного праздника «А ну-ка парни», посвященного дню защитника Оте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совет клуба, классные руководители</w:t>
            </w:r>
          </w:p>
        </w:tc>
      </w:tr>
      <w:tr>
        <w:trPr>
          <w:trHeight w:val="140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ind w:firstLine="7"/>
              <w:rPr/>
            </w:pPr>
            <w:r>
              <w:rPr/>
              <w:t>1. Участие в районном соревновании «Лыжные гонки. Эстафета 3 х 2 км»</w:t>
            </w:r>
            <w:r>
              <w:rPr>
                <w:sz w:val="14"/>
                <w:szCs w:val="14"/>
              </w:rPr>
              <w:t xml:space="preserve">       </w:t>
            </w:r>
          </w:p>
          <w:p>
            <w:pPr>
              <w:pStyle w:val="Msolistparagraphcxsplast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Учителя физической культуры                                                   </w:t>
            </w:r>
          </w:p>
        </w:tc>
      </w:tr>
      <w:tr>
        <w:trPr>
          <w:trHeight w:val="14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cxsplast"/>
              <w:spacing w:before="0" w:after="0"/>
              <w:ind w:left="7" w:firstLine="7"/>
              <w:contextualSpacing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спортивного праздника « А ну-ка девушки», посвященный празднику 8 ма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, совет клуба, классные руководители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ведение школьных соревнований «Веселые старты» для 1-4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, совет клуба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2. Участие в районных соревнованиях «Веселые старты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3. Проведение школьных соревнований «Весенний легкоатлетический кросс» для 5-9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/>
              <w:t>4. Организация школьного дня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ind w:firstLine="7"/>
              <w:contextualSpacing/>
              <w:rPr/>
            </w:pPr>
            <w:r>
              <w:rPr/>
              <w:t>2. Участие в эстафете посвященной Дню Побе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14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ind w:firstLine="7"/>
              <w:contextualSpacing/>
              <w:rPr/>
            </w:pPr>
            <w:r>
              <w:rPr/>
              <w:t>3. Проведение школьного соревнования «Безопасное колес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14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ind w:firstLine="7"/>
              <w:contextualSpacing/>
              <w:rPr/>
            </w:pPr>
            <w:r>
              <w:rPr/>
              <w:t>4. Участие в районном этапе соревнования «Безопасное колесо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>
                <w:sz w:val="14"/>
                <w:szCs w:val="14"/>
              </w:rPr>
            </w:pPr>
            <w:r>
              <w:rPr/>
              <w:t>5. Участие в районных соревнованиях «Мини-футбол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6. Консультации для родителей по вопросам физического воспитания детей в сем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795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/>
            </w:pPr>
            <w:r>
              <w:rPr/>
              <w:t>1. Итоговое заседание клуба Олимп</w:t>
            </w:r>
          </w:p>
          <w:p>
            <w:pPr>
              <w:pStyle w:val="Msolistparagraphcxspmiddle"/>
              <w:spacing w:before="0" w:after="0"/>
              <w:ind w:firstLine="7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дведение итогов года</w:t>
            </w:r>
          </w:p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тчет председателя совета клу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Совет клуба 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2. Организация спортивных мероприятий в школьном летнем оздоровительном лагере Открытый ми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lastcxspmiddle">
    <w:name w:val="msolistparagraphcxsplastcxspmiddle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280" w:after="280"/>
    </w:pPr>
    <w:rPr/>
  </w:style>
  <w:style w:type="paragraph" w:styleId="Msolistparagraphcxsplastcxspmiddlecxsplast">
    <w:name w:val="msolistparagraphcxsplastcxspmiddlecxsplast"/>
    <w:basedOn w:val="Normal"/>
    <w:qFormat/>
    <w:pPr>
      <w:spacing w:before="280" w:after="280"/>
    </w:pPr>
    <w:rPr/>
  </w:style>
  <w:style w:type="paragraph" w:styleId="Msolistparagraph0cxsplast">
    <w:name w:val="msolistparagraph0cxsplast"/>
    <w:basedOn w:val="Normal"/>
    <w:qFormat/>
    <w:pPr>
      <w:spacing w:before="280" w:after="280"/>
    </w:pPr>
    <w:rPr/>
  </w:style>
  <w:style w:type="paragraph" w:styleId="Msolistparagraphcxspmiddlecxspmiddlecxsplast">
    <w:name w:val="msolistparagraphcxspmiddle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3:00Z</dcterms:created>
  <dc:creator>Елизавета</dc:creator>
  <dc:description/>
  <cp:keywords/>
  <dc:language>en-US</dc:language>
  <cp:lastModifiedBy>Школа 161</cp:lastModifiedBy>
  <cp:lastPrinted>2021-10-25T14:46:00Z</cp:lastPrinted>
  <dcterms:modified xsi:type="dcterms:W3CDTF">2021-10-25T11:46:00Z</dcterms:modified>
  <cp:revision>4</cp:revision>
  <dc:subject/>
  <dc:title>План работы школьного спортивного клуба «ДРУЖИНА»                                                  на 2016-2017 учебный год</dc:title>
</cp:coreProperties>
</file>